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CTION A</w:t>
        <w:br/>
        <w:t>Analytical Ability</w:t>
        <w:br/>
        <w:t>(i) Date Sufficiency</w:t>
        <w:br/>
        <w:t>In each of the questions numbered 1 and 2, the question is</w:t>
        <w:br/>
        <w:t>followed by data in the form of two statements labeled as i and</w:t>
        <w:br/>
        <w:t>ii. You must decide whether the data given in the statements are</w:t>
        <w:br/>
        <w:t>sufficient to answer the questions. Using the data, make an</w:t>
        <w:br/>
        <w:t>appropriate choice form (1) to (4) as per the following</w:t>
        <w:br/>
        <w:t>guidelines.</w:t>
        <w:br/>
        <w:t>(1) If the statement i alone is sufficient to answer the question;</w:t>
        <w:br/>
        <w:t>(2) If the statement ii alone is sufficient to answer the question;</w:t>
        <w:br/>
        <w:t>(3) If both the statements i and ii are sufficient to answer the</w:t>
        <w:br/>
        <w:t>question but neither statement along is sufficient.</w:t>
        <w:br/>
        <w:t>(4) If both the statements i and ii together and not sufficient to</w:t>
        <w:br/>
        <w:t>answer the question and additional data is required.</w:t>
        <w:br/>
        <w:br/>
        <w:t>1. What is the value of the non-negative integer x?</w:t>
        <w:br/>
        <w:t>(i) 2x is odd (ii) 3x is odd</w:t>
        <w:br/>
        <w:br/>
        <w:t>2. What is the length of the train?</w:t>
        <w:br/>
        <w:t>(i) It crosses a pole in 8 seconds.</w:t>
        <w:br/>
        <w:t>(ii) It crosses a bridge of length 100 m in 12 seconds.</w:t>
        <w:br/>
        <w:t>(i) Problem solving</w:t>
        <w:br/>
        <w:t>a) Sequence and Series</w:t>
        <w:br/>
        <w:t>Note: In each of the questions numbered 3 and 4, a sequence of</w:t>
        <w:br/>
        <w:t>numbers or letters that follow a definite pattern is given. Each</w:t>
        <w:br/>
        <w:t>question has a blank space. This has to be filled with the correct</w:t>
        <w:br/>
        <w:t>answer chosen from the given four options to complete the</w:t>
        <w:br/>
        <w:t>sequence without breaking the pattern.</w:t>
        <w:br/>
        <w:br/>
        <w:t>3. AZBY, CXDW …………………. GTHS</w:t>
        <w:br/>
        <w:t>(1) EXUV (2) EVFU (3) EVRU (4) EVSU</w:t>
        <w:br/>
        <w:br/>
        <w:t>4. 9, 19, 40, ………………, 146</w:t>
        <w:br/>
        <w:t>(1) 70 (2) 59 (3) 69 (4) 64</w:t>
        <w:br/>
        <w:br/>
        <w:t>Note: In questions 5 and 6 pick the odd thing out</w:t>
        <w:br/>
        <w:t>5. (1) 65 (2) 126 (3) 217 (4) 343</w:t>
        <w:br/>
        <w:br/>
        <w:t>6. (1) BFH (2) MQS (4) GJL (4) NRT</w:t>
        <w:br/>
        <w:t>b)</w:t>
        <w:br/>
        <w:t>In a code TANK is written as SZOL and FRIEND is written as</w:t>
        <w:br/>
        <w:t>EQHFOE. Find the process of coding and answer the question 9.</w:t>
        <w:br/>
        <w:br/>
        <w:t>9. The code for ZENITH is</w:t>
        <w:br/>
        <w:t>(1) YDMJUI (2) ADMJUI (3) YFMJUI (4) ADMJUG</w:t>
        <w:br/>
        <w:t>d) Date, Time &amp; Arrangement Problems:</w:t>
        <w:br/>
        <w:br/>
        <w:t>10. In a row of six persons, D and C are immediate neighbours of E.</w:t>
        <w:br/>
        <w:t>B is a neighbour of A only. A is the fourth from F. Who are on</w:t>
        <w:br/>
        <w:t>the two end points?</w:t>
        <w:br/>
        <w:t>(1) F, B (2) F, C (3) B, D (4) C, A</w:t>
        <w:br/>
        <w:br/>
        <w:t>SECTION-B</w:t>
        <w:br/>
        <w:t>Mathematical Ability</w:t>
        <w:br/>
        <w:t>(i) Arithmetical Ability:</w:t>
        <w:br/>
        <w:t>1. A wire of length 132 cm is bent to form a rectangle whose sides</w:t>
        <w:br/>
        <w:t>are in the ratio 7:4. The area (in square cms) of the rectangle is</w:t>
        <w:br/>
        <w:t>(1) 4032 (2) 4230 (3) 100 (4) 3420</w:t>
        <w:br/>
        <w:br/>
        <w:t>2. The ratio of the area of square of side ‘a’ to the area of an</w:t>
        <w:br/>
        <w:t>equilateral triangle of side ‘a’ is</w:t>
        <w:br/>
        <w:t>(1) 4: 3 (2) 2: 3 (3) 3 :2 (4) 3 :4</w:t>
        <w:br/>
        <w:br/>
        <w:t>3. If in a group of people, m persons can speak Telugu, n persons</w:t>
        <w:br/>
        <w:t>can speak Tamil and t persons can speak both Tamil and</w:t>
        <w:br/>
        <w:t>Telugu, then, the number of persons who can speak either</w:t>
        <w:br/>
        <w:t>Telugu or Tamil is</w:t>
        <w:br/>
        <w:t>(1) m-n+1 (2) m-n-t (3) m+n-1 (4) n-m+t</w:t>
        <w:br/>
        <w:br/>
        <w:t>4. If a:b 1; 3 and b:c = 2:5, then, a:b:c =</w:t>
        <w:br/>
        <w:t>(1) 1:3:5 (2) 1:6:5 (3) 2:6:15 (4) 6:2:15</w:t>
        <w:br/>
        <w:t>(ii) Algebraical and Geometrical Ability</w:t>
        <w:br/>
        <w:br/>
        <w:t>5. If one root of the equation ax2 + bx + c = 0 is double the other</w:t>
        <w:br/>
        <w:t>root, then</w:t>
        <w:br/>
        <w:t>(1) b2 = 9ac (2) 2b2 = 3abc (3) b = 2a (4) 2b2 = 9ac</w:t>
        <w:br/>
        <w:br/>
        <w:t>6. Equation of the line passing through the point (2, -3) and</w:t>
        <w:br/>
        <w:t>perpendicular to the line segment joining the points (1, 2) (-1, 5)</w:t>
        <w:br/>
        <w:t>is</w:t>
        <w:br/>
        <w:t>(1) 2x-3y-13 = 0 (2) 2x-3y-9 = 0</w:t>
        <w:br/>
        <w:t>(3) 2x-3y-11 = 0 (4) 2x-3y-7 = 0</w:t>
        <w:br/>
        <w:t>7. If (0, 0), (2, 2) and (0, a) form a right angled isosceles triangle,</w:t>
        <w:br/>
        <w:t>then a =</w:t>
        <w:br/>
        <w:t>(1) 4 (2) -4 (3) 3 (4) -3</w:t>
        <w:br/>
        <w:t>(iii) Statistical Ability:</w:t>
        <w:br/>
        <w:t>8. The mean deviation of the values 21, 23, 25, 28, 30, 32, 38, 39,</w:t>
        <w:br/>
        <w:t>46, 48 from the mean is</w:t>
        <w:br/>
        <w:t>(1) 7.6 (2) 6.7 (3) 7.8 (4) 8.7</w:t>
        <w:br/>
        <w:t>9. Eight coins are tossed simultaneously. The probability of</w:t>
        <w:br/>
        <w:t>getting at least six heads is</w:t>
        <w:br/>
        <w:t>(1) 39</w:t>
        <w:br/>
        <w:t>256</w:t>
        <w:br/>
        <w:t>(2) 29</w:t>
        <w:br/>
        <w:t>256</w:t>
        <w:br/>
        <w:t>(3) 31</w:t>
        <w:br/>
        <w:t>256</w:t>
        <w:br/>
        <w:t>(4) 37</w:t>
        <w:br/>
        <w:t>256</w:t>
        <w:br/>
        <w:t>10. If the standard deviation of a1, a2, …., an is s, then, the standard</w:t>
        <w:br/>
        <w:t>deviation of a1 + b, a2 + b, …., an + b is</w:t>
        <w:br/>
        <w:t>(1) s + b (2) s – b (3) s (4) sb</w:t>
        <w:br/>
        <w:br/>
        <w:t>SECTION – C</w:t>
        <w:br/>
        <w:t>Communication Ability</w:t>
        <w:br/>
        <w:t>Part – 1 : Vocabulary</w:t>
        <w:br/>
        <w:t>Choose the correct meaning for the word:</w:t>
        <w:br/>
        <w:t>1. Alleviation</w:t>
        <w:br/>
        <w:t>(1) Decoration (2) Exaggeration (3) Mitigation (4)</w:t>
        <w:br/>
        <w:t>Aggravation</w:t>
        <w:br/>
        <w:t>Fill in the blank choosing the correct word:</w:t>
        <w:br/>
        <w:t>2. The old lady is an …………. Story-teller</w:t>
        <w:br/>
        <w:t>(1) adept (2) adopt (3) adapt (4) adrift</w:t>
        <w:br/>
        <w:t>Part – 2 : Business and Computer Technology</w:t>
        <w:br/>
        <w:t>Choose the correct answer:</w:t>
        <w:br/>
        <w:t>3. An Actuary is</w:t>
        <w:br/>
        <w:t>(1) One who presents himself</w:t>
        <w:br/>
        <w:t>(2) One who project himself</w:t>
        <w:br/>
        <w:t>(3) One who works in a sanctuary</w:t>
        <w:br/>
        <w:t>(4) One who makes calculations connected with insurance</w:t>
        <w:br/>
        <w:t>Part – 3 : Functional Grammar</w:t>
        <w:br/>
        <w:t>Choose the correct answer:</w:t>
        <w:br/>
        <w:t>4. A : Would you mind lending your umbrella?</w:t>
        <w:br/>
        <w:t>B : Yes, I do.</w:t>
        <w:br/>
        <w:t>In this conversation</w:t>
        <w:br/>
        <w:t>(1) B is willing to lend it to A (2) B excuses himself</w:t>
        <w:br/>
        <w:t>(3) B is hesitant</w:t>
        <w:br/>
        <w:br/>
        <w:t>5. “If wishes were horses, beggars would ride”. This sentence</w:t>
        <w:br/>
        <w:t>(1) speaks of an utter impossibility</w:t>
        <w:br/>
        <w:t>(2) expresses a condition</w:t>
        <w:br/>
        <w:t>(3) implies a difficult possibility</w:t>
        <w:br/>
        <w:t>(4) states an absurdity</w:t>
        <w:br/>
        <w:t>Fill in the blank with the appropriate phrase/verb/ preposition</w:t>
        <w:br/>
        <w:t>6. We had a pleasant conversation …………… a cup of tea.</w:t>
        <w:br/>
        <w:t>(1) with (2) on (3) over (4) during</w:t>
        <w:br/>
        <w:t>7. Some bottles are not suitable ……………. Recycling.</w:t>
        <w:br/>
        <w:t>(1) for (2) with (3) to (4) in</w:t>
        <w:br/>
        <w:br/>
        <w:t>Part-4 : Reading Comprehension</w:t>
        <w:br/>
        <w:t>Read the following passage and answer questions 8 to 10</w:t>
        <w:br/>
        <w:t>The overwhelming vote given by the greater part of the public has so far been in favour of entertainment which passes the time easily, and</w:t>
        <w:br/>
        <w:t>satisfies that part of our imagination which depends on the more obvious kind of daydreams. You can argue that these daydreams are usually</w:t>
        <w:br/>
        <w:t>substitutes for our own inactivity, ineffectualness, and lack of power or influence, so that we make up for what we secretly regard as our</w:t>
        <w:br/>
        <w:t>deficiencies by watching the stimulating adventures of other people who are larger, stronger, more effective, or more beautiful than we are. The</w:t>
        <w:br/>
        <w:t>conventional stars act the roles of other people who are larger, stronger more effective, or more beautiful than we are. The conventional West, or</w:t>
        <w:br/>
        <w:t>in the jungles we will never visit (we would not dare to, most of us, if we could), or in the underworld of great cities where crime and violence</w:t>
        <w:br/>
        <w:t>may not pay in the end, but are very exciting to watch if your youth is being spent in the day-to-day routine of school or office, on the one hand,</w:t>
        <w:br/>
        <w:t>or in the kitchen and living - room of 39 Blank St, on the other.</w:t>
        <w:br/>
        <w:t>Whether we admit it to ourselves or not, most of us are very conscious of deficiencies in our looks, our clothes, and the circumstances of our</w:t>
        <w:br/>
        <w:t>homes. But on the screen we can feast our eyes on people selected to appear because of their good looks, dressed in expensive and sometimes</w:t>
        <w:br/>
        <w:t>extravagantly showy clothes, and moving about most of the time in the plushy environment of wealth. What you cannot have yourself, at least</w:t>
        <w:br/>
        <w:t>you can continuously look at surrounding other people, and, who knows, one day you may have these things too, like the stars who have come</w:t>
        <w:br/>
        <w:t>up from nowhere but now earn large fortunes!</w:t>
        <w:br/>
        <w:t>8. Why do we enjoy films in which there are larger-than-life characters?</w:t>
        <w:br/>
        <w:t>(1) We don't like films to be true to life</w:t>
        <w:br/>
        <w:t>(2) We like the big screen.</w:t>
        <w:br/>
        <w:t>(3) Art is not for art's sake</w:t>
        <w:br/>
        <w:t>(4) They enable us to compensate ourselves for our shortcomings.</w:t>
        <w:br/>
        <w:t>9. Why do we enjoy films based on crime and violence?</w:t>
        <w:br/>
        <w:t>(1) Human beings admire criminals.</w:t>
        <w:br/>
        <w:t>(2) They provide for us with some relief from the boredom of routine life</w:t>
        <w:br/>
        <w:t>(3) Crime and violence have become part of our life.</w:t>
        <w:br/>
        <w:t>(4) All human beings are sadists.</w:t>
        <w:br/>
        <w:t>10. What aspect of human psychology the author does refer to in the second paragraph?</w:t>
        <w:br/>
        <w:t>(1) Human beings enjoy the very sight of qualities and luxuries they are deprived of.</w:t>
        <w:br/>
        <w:t>(2) Human psychology is very complex.</w:t>
        <w:br/>
        <w:t>(3) Human beings love being poor.</w:t>
        <w:br/>
        <w:t>(4) Human being admire themselves.</w:t>
      </w:r>
    </w:p>
    <w:p>
      <w:pPr>
        <w:pStyle w:val="Normal"/>
        <w:widowControl/>
        <w:bidi w:val="0"/>
        <w:spacing w:lineRule="auto" w:line="300" w:before="60" w:after="180"/>
        <w:jc w:val="both"/>
        <w:rPr/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1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9:00Z</dcterms:created>
  <dc:creator>Ratna</dc:creator>
  <dc:description/>
  <cp:keywords/>
  <dc:language>en-US</dc:language>
  <cp:lastModifiedBy>Ratna</cp:lastModifiedBy>
  <dcterms:modified xsi:type="dcterms:W3CDTF">2010-02-15T07:09:00Z</dcterms:modified>
  <cp:revision>1</cp:revision>
  <dc:subject/>
  <dc:title/>
</cp:coreProperties>
</file>